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3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юни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На основание чл. 86, ал. 1 от Закона за съдебната власт, чл. 14, ал. 2 от Наредба № 10 от 30 октомври 2023 г. за подбора, статута и дейността на медиаторите в съдебните центрове по медиация, и в изпълнение на решение по протокол № 26/11.06.2024 г., т. 56 на Съдийската колегия, изпълняваща функциите на Висш съдебен съвет, с което е одобрен графикът за провеждане на специализираното обучение на определените съдебни медиатори и е утвърден списъкът на обучителите за провеждане на специализирано обучение в периода 12-28 юни 2024г. на одобрените съдебни медиато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 А З П О Р Е Ж Д А М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I. ДА СЕ ПРОВЕДЕ специализирано обучение на успешно преминалите подбора кандидати за съдебни медиатори към съдебния център на Окръжен съд - Силистра, в периода 19.06 - 20.06.2024 г., в зали на Варненски свободен университет „Черноризец Храбър“, гр. Варн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II. ОБУЧЕНИЕТО да се проведе от следните обучители: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 Марин Маринов - председател на Окръжен съд – Варна,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Десислава Манасиева-Жекова - съдия в Окръжен съд- Варна,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 Ралица Райкова - съдия в Окръжен съд – Варна,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Проф. д-р Янка Тянкова - Председател на сдружение „Център по медиация”, гр.Велико Търново, медиатор, обучител, преподавател по дисциплина „Медиация” във Великотърновския университет „Св. св. Кирил и Методий“,</w:t>
      </w:r>
    </w:p>
    <w:p>
      <w:pPr>
        <w:pStyle w:val="Normal"/>
        <w:spacing w:lineRule="auto" w:line="240" w:before="0" w:after="12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 Елка Кръстева -адвокат, медиатор в Център за медиация към Окръжен съд - Варна, обучител на обучители - "Треньори без граници", обучител на педагози към "Тръст за социална алтернатива"; помирител и директор на орган за алтернативно решаване на спорове ЦАРС "Консенсус" вписан в списъка на Министерство на икономиката и индустрията и Европейската комисия; председател на УС на Асоциация "Човешки права-стъпка по стъпка"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Нора Великова - координатор на Центъра за медиация към съдебен район на Окръжен съд – Вар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ВЪЗЛАГАМ на служителя „Човешки ресурси“ да подпомага обучителите при провеждането на специализираното обучение на съдебните медиатор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Контрол по изпълнение на заповедта възлагам на съдебния администратор при Окръжен съд – Сили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ата заповед да се публикува на интернет страницата на Окръжен съд - Силистра и да се постави на таблото за обяви в централното фоайе на първия етаж в сградата на  Окръжен съд – Сили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пие от заповедта да се връчи на отговорните лица,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ЛАМЕН НЕДЕЛЧЕ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п /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Административен ръководител -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 xml:space="preserve"> Председател на Окръжен съд Силистра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3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7500 Силистра, ул. Симеон Велики № 3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6440</wp:posOffset>
              </wp:positionH>
              <wp:positionV relativeFrom="paragraph">
                <wp:posOffset>147955</wp:posOffset>
              </wp:positionV>
              <wp:extent cx="333375" cy="200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5.75pt;mso-wrap-distance-left:9.05pt;mso-wrap-distance-right:9.05pt;mso-wrap-distance-top:0pt;mso-wrap-distance-bottom:0pt;margin-top:11.65pt;mso-position-vertical-relative:text;margin-left:45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/>
    </w:pPr>
    <w:r>
      <w:rPr/>
      <w:t>тел. 086/816 601, факс: 086/816 602, e-mail: sos_silistra@abv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5" w:leader="none"/>
        <w:tab w:val="left" w:pos="4005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7500 Силистра, ул. Симеон Велики № 3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975" w:leader="none"/>
        <w:tab w:val="left" w:pos="4005" w:leader="none"/>
      </w:tabs>
      <w:spacing w:lineRule="auto" w:line="240" w:before="0" w:after="0"/>
      <w:jc w:val="center"/>
      <w:rPr/>
    </w:pPr>
    <w:r>
      <w:rPr/>
      <w:t>тел. 086/816 601, факс: 086/816 602, e-mail: sos_silistra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51585</wp:posOffset>
          </wp:positionH>
          <wp:positionV relativeFrom="page">
            <wp:posOffset>333375</wp:posOffset>
          </wp:positionV>
          <wp:extent cx="64770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47900</wp:posOffset>
              </wp:positionH>
              <wp:positionV relativeFrom="page">
                <wp:posOffset>371475</wp:posOffset>
              </wp:positionV>
              <wp:extent cx="470471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Р Е П У Б Л И К А  Б Ъ Л Г А Р И Я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45pt;height:18.75pt;mso-wrap-distance-left:9.05pt;mso-wrap-distance-right:9.05pt;mso-wrap-distance-top:0pt;mso-wrap-distance-bottom:0pt;margin-top:29.25pt;mso-position-vertical-relative:page;margin-left:17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Р Е П У Б Л И К А  Б Ъ Л Г А Р И Я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31pt;margin-top:51.75pt;width:263.55pt;height:14.1pt;mso-wrap-style:none;v-text-anchor:middle;mso-position-horizontal-relative:page;mso-position-vertical-relative:page" type="_x0000_t136">
          <v:path textpathok="t"/>
          <v:textpath on="t" fitshape="t" string="ОКРЪЖЕН СЪД - СИЛИСТРА" style="font-family:&quot;Times New Roman&quot;;font-size:14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8:00Z</dcterms:created>
  <dc:creator>user</dc:creator>
  <dc:description/>
  <cp:keywords/>
  <dc:language>en-US</dc:language>
  <cp:lastModifiedBy>user</cp:lastModifiedBy>
  <cp:lastPrinted>2017-02-15T11:01:00Z</cp:lastPrinted>
  <dcterms:modified xsi:type="dcterms:W3CDTF">2024-06-17T08:39:00Z</dcterms:modified>
  <cp:revision>82</cp:revision>
  <dc:subject/>
  <dc:title/>
</cp:coreProperties>
</file>